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PROGRAM  </w:t>
      </w:r>
      <w:r>
        <w:rPr>
          <w:rStyle w:val="StrongEmphasis"/>
        </w:rPr>
        <w:t>UROCZYSTOŚCI</w:t>
      </w:r>
      <w:r>
        <w:rPr>
          <w:b/>
          <w:bCs/>
        </w:rPr>
        <w:t xml:space="preserve">  </w:t>
      </w:r>
      <w:r>
        <w:rPr>
          <w:rStyle w:val="StrongEmphasis"/>
        </w:rPr>
        <w:t>PODSUMOWANI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X WOJEWÓDZKIEGO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LADEM WIELKICH POLAKÓW”- CZESŁAW MIŁO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IEGAJĄCEGO W TRZECH KATEGORIACH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YTATORSKIEJ,  PLASTYCZNEJ ORAZ WIEDZY O ŻYCIU I TWÓRCZOŚCI CZESŁAWA MIŁO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Cele uroczystości:</w:t>
      </w:r>
    </w:p>
    <w:p>
      <w:pPr>
        <w:pStyle w:val="NormalnyWeb"/>
        <w:jc w:val="both"/>
        <w:rPr/>
      </w:pPr>
      <w:r>
        <w:rPr/>
        <w:br/>
        <w:softHyphen/>
        <w:t>Uhonorowanie laureatów konkursów: recytatorskiego, plastycznego oraz wiedzy o życiu</w:t>
        <w:br/>
        <w:t xml:space="preserve">i twórczości Czesława Miłosza organizowanych dla uczniów klas VI-VIII szkół   podstawowych oraz uczniów szkół  ponadpodstawowych  województwa   podkarpackiego </w:t>
        <w:br/>
        <w:t>w roku szkolnym 2024/2025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ermin:</w:t>
      </w:r>
      <w:r>
        <w:rPr>
          <w:szCs w:val="24"/>
        </w:rPr>
        <w:t xml:space="preserve">   </w:t>
      </w:r>
      <w:r>
        <w:rPr>
          <w:b/>
          <w:bCs/>
          <w:szCs w:val="24"/>
        </w:rPr>
        <w:t>13 grudnia 2024 rok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iejsce:  Zespół Szkół Budowlanych i Ogólnokształcących im. Króla Kazimierza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Wielkiego w Jarosławi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Godz. 9.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Wystąpienie Organizatora Konkursu, powitanie zebranych: uczniów biorących udział w etapie finałowym i ich opiekun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Otwarcie uroczystości</w:t>
      </w:r>
      <w:r>
        <w:rPr>
          <w:bCs/>
          <w:szCs w:val="24"/>
        </w:rPr>
        <w:t xml:space="preserve"> przez Dyrekcję Szkoły. </w:t>
      </w:r>
    </w:p>
    <w:p>
      <w:pPr>
        <w:pStyle w:val="Normal"/>
        <w:spacing w:before="100" w:after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odz. 9.30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konkursu wiedzy o życiu i twórczości Czesława Miłos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zas pisania testu: 45 min. (sale lekcyjne).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czę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konkursu recytator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uża sala gimnastyczna)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4"/>
        </w:rPr>
        <w:t>Godz. 12.00 -12.55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b/>
          <w:szCs w:val="24"/>
        </w:rPr>
        <w:t>Przerwa</w:t>
      </w:r>
      <w:r>
        <w:rPr>
          <w:szCs w:val="24"/>
        </w:rPr>
        <w:t xml:space="preserve"> (poczęstunek)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Cs w:val="24"/>
        </w:rPr>
        <w:t>Godz. 13.00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Cs w:val="24"/>
        </w:rPr>
      </w:pPr>
      <w:r>
        <w:rPr>
          <w:szCs w:val="24"/>
        </w:rPr>
        <w:t xml:space="preserve">Przemówienie </w:t>
      </w:r>
      <w:r>
        <w:rPr>
          <w:b/>
          <w:szCs w:val="24"/>
        </w:rPr>
        <w:t xml:space="preserve"> Dyrektora Szkoły oraz zaproszonych Gości.</w:t>
      </w:r>
    </w:p>
    <w:p>
      <w:pPr>
        <w:pStyle w:val="Akapitzlist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 konkursów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lastycznego, recytatorskiego oraz wiedzy o życiu </w:t>
        <w:br/>
        <w:t>i twórczości Czesława Miłosza</w:t>
      </w:r>
    </w:p>
    <w:p>
      <w:pPr>
        <w:pStyle w:val="Akapitzlist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</w:p>
    <w:p>
      <w:pPr>
        <w:pStyle w:val="Akapitzlist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roczyste wręczenie nagró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plomów laureatom konkursów oraz podziękowań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Cs w:val="24"/>
        </w:rPr>
        <w:t>Godz. 14.00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Cs w:val="24"/>
        </w:rPr>
        <w:t>Zakończenie uroczystośc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868680</wp:posOffset>
            </wp:positionV>
            <wp:extent cx="6852920" cy="872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9:00Z</dcterms:created>
  <dc:creator>Krzysztof Żyta</dc:creator>
  <dc:description/>
  <cp:keywords/>
  <dc:language>en-US</dc:language>
  <cp:lastModifiedBy>Agnieszka Biedroń</cp:lastModifiedBy>
  <cp:lastPrinted>2019-02-07T23:17:00Z</cp:lastPrinted>
  <dcterms:modified xsi:type="dcterms:W3CDTF">2024-10-3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61C03CDEE5E4597E4C0C002923072</vt:lpwstr>
  </property>
  <property fmtid="{D5CDD505-2E9C-101B-9397-08002B2CF9AE}" pid="3" name="_activity">
    <vt:lpwstr/>
  </property>
</Properties>
</file>